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5970" cy="127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. Высоково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  июня 2021 года                                                                                        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во Раме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 от 29.12.2020 № 9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 О бюджете сельского поселения Высоково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Высоково Рамешковского района Тверской области  от 29.12.2020 г. № 93 «О бюджете сельского поселения Высоково на 2021 г», следующие изменения и дополнения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Высоково  Рамешковского района Тверской области на 2021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5887,58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5887,58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тыс. 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21 году в сумме 969,48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местного бюджета на 2021 год» изложить  в новой редакции согласно приложению 2 к настоящему Реш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3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приложение 6 «Распределение расходов бюджета сельского поселения на 2021год по разделам и подразделам функциональной классификации расходов бюджетов Российской Федерации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6 к настоящему реш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                                         Е. В. Смо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30.06.2021 г. № 10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«29» декабря 2020 года  № 93 «О бюджете сельского поселения Высоково Рамешковского района Тверской области  на 2021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87,5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87,58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87,5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,5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,58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,58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оково   от  30.06.2021 г. № 10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7076" w:leader="none"/>
        </w:tabs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29» декабря  2020года  № 93 «О бюджете сельского поселения Высок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Высок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8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,6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1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,48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,48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9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81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 2 02 29999 10 9001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реализацию программ по поддержке местных инициатив в Тверской области (Устройство водоотводной канавы в д.Мощеново с/п Высоково Рамешковского район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1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32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7,58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оково   от  30.06.2021 г. № 10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29» декабря  2020года  №93 «О бюджете сельского поселения Высок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Высоково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1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9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8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3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8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3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7,5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30.06.2021 г. № 10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29»  декабря 2020года  № 93 «О бюджете сельского поселения Высок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26"/>
        <w:gridCol w:w="672"/>
        <w:gridCol w:w="5506"/>
        <w:gridCol w:w="109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8,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2,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,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,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9,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2,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81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81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7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0</w:t>
            </w:r>
          </w:p>
        </w:tc>
      </w:tr>
      <w:tr>
        <w:trPr>
          <w:trHeight w:val="11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,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,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1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9,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1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9,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7,58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оково   от  30.06.2021 г. № 10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29» декабря 2020 года  № 93«О бюджете сельского поселения Высок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555"/>
        <w:gridCol w:w="571"/>
        <w:gridCol w:w="138"/>
        <w:gridCol w:w="5667"/>
        <w:gridCol w:w="996"/>
      </w:tblGrid>
      <w:tr>
        <w:trPr>
          <w:trHeight w:val="10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8,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2,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,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,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9,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2,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81</w:t>
            </w:r>
          </w:p>
        </w:tc>
      </w:tr>
      <w:tr>
        <w:trPr>
          <w:trHeight w:val="10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81</w:t>
            </w:r>
          </w:p>
        </w:tc>
      </w:tr>
      <w:tr>
        <w:trPr>
          <w:trHeight w:val="11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,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,3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1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9,3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1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9,3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7,58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1"/>
    <w:qFormat/>
    <w:rPr>
      <w:rFonts w:eastAsia="Times New Roma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3:00Z</dcterms:created>
  <dc:creator>Высоково</dc:creator>
  <dc:description/>
  <dc:language>en-US</dc:language>
  <cp:lastModifiedBy>Наталья</cp:lastModifiedBy>
  <dcterms:modified xsi:type="dcterms:W3CDTF">2021-07-15T09:13:00Z</dcterms:modified>
  <cp:revision>2</cp:revision>
  <dc:subject/>
  <dc:title/>
</cp:coreProperties>
</file>